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№ 26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 создании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 образования сельское поселение Заклинье Рамешковского района Тверской област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00" w:before="150" w:after="150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риказом Минтранса Российской Федерации от 27 августа 2009г. № 150 «О порядке проведения оценки технического состояния автомобильных дорог»,</w:t>
      </w:r>
      <w:r>
        <w:rPr>
          <w:sz w:val="28"/>
          <w:szCs w:val="28"/>
          <w:shd w:fill="FFFFFF" w:val="clear"/>
        </w:rPr>
        <w:t xml:space="preserve"> пунктами 5 статьи 8 Устава муниципального образования сельское поселение Заклинье Рамешковского района Тверской области,  администрация сельского поселения Заклинье Рамешковского района постановляет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состав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 образования сельское поселение Заклинье Рамешковского района Тверской области, в следующем составе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уравлева Т.А.- глава сельского поселения Заклинье- председатель комиссии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Чудакова М.В. – главный специалист администрации сельского поселения Заклинье, заместитель председателя;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олонкина Г.Н.- депутат Совета депутатов сельского поселения Заклинье;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уктин Е. А., заведующий отделом дорожной деятельности, энергетики, транспорта и связи администрации Рамешковского района (по согласованию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- Бабанин С.Н.  - главный инженер АО «Рамешковское ДРСУ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Утвердить положение о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 образования сельское поселение Заклинье Рамешковского района Твер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 Р</w:t>
      </w:r>
      <w:r>
        <w:rPr>
          <w:color w:val="000000"/>
          <w:spacing w:val="3"/>
          <w:sz w:val="28"/>
          <w:szCs w:val="28"/>
        </w:rPr>
        <w:t>азместить постановление на официальном сайте администрации Рамешковского района в сети Интер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а  сельского поселения Заклинье                                  Т.А.Журавлева</w:t>
      </w:r>
      <w:r>
        <w:rPr>
          <w:sz w:val="28"/>
          <w:szCs w:val="28"/>
        </w:rPr>
        <w:br/>
        <w:br/>
      </w:r>
      <w:r>
        <w:rPr>
          <w:sz w:val="26"/>
          <w:szCs w:val="26"/>
        </w:rPr>
        <w:br/>
        <w:br/>
        <w:br/>
        <w:br/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Заклинье </w:t>
              <w:br/>
              <w:t>от 26.03.2019 г.  № 26-па</w:t>
              <w:br/>
            </w:r>
          </w:p>
        </w:tc>
      </w:tr>
    </w:tbl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</w:t>
        <w:br/>
        <w:t>о комиссии по комплексному обследованию автомобильных</w:t>
        <w:br/>
        <w:t>дорог общего пользования местного значения и искусственных сооружений на них, находящихся в собственности муниципального образования сельское поселение Заклинье Рамешковского района Тверской области</w:t>
      </w:r>
      <w:r>
        <w:rPr>
          <w:sz w:val="28"/>
          <w:szCs w:val="28"/>
        </w:rPr>
        <w:br/>
        <w:br/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ее положение определяет порядок работы комиссии по обследованию автомобильных дорог общего пользования местного значения</w:t>
      </w:r>
      <w:r>
        <w:rPr>
          <w:sz w:val="28"/>
          <w:szCs w:val="28"/>
        </w:rPr>
        <w:t xml:space="preserve"> и искусственных сооружений на них</w:t>
      </w:r>
      <w:r>
        <w:rPr>
          <w:sz w:val="28"/>
          <w:szCs w:val="28"/>
          <w:shd w:fill="FFFFFF" w:val="clear"/>
        </w:rPr>
        <w:t>, находящихся в собственности муниципального образования сельское поселение Заклинье Рамешковского района (далее - комиссия), создаваемой с целью оценки технического состояния и уровня содержания автомобильных дорог, искусственных дорожных сооружений, железнодорожных переездов, отвечающим требованиям безопасности дорожного дви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2. В своей деятельности комиссия руководствуется Федеральным законом от 10 декабря 1995 года № 196-ФЗ «О безопасности дорожного движения», постановлением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верской области, постановлениями и распоряжениями Губернатора Тверской области, муниципальными правовыми актами органов местного самоуправления, другими нормативными актами, действующими в сфере обеспечения безопасности дорожного движения и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дачи комисс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1. Установление соответствия технического состояния и уровня содержания автомобильных дорог общего пользования местного значения и искусственных сооружений на них, требованиям безопасности дорожного движения, установленным Государственным стандартам Российской Федерации, строительными нормами и правилами, техническими правилами капитального ремонта, ремонта и содержания автомобильных дорог, другими нормативными докумен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2. Обследование дорожных условий автомобильных дорог общего пользования местного значения проводится перед их открытием и в процессе эксплуатации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е-летнее сезонное обследование проводится с 15 апреля по 15 мая, осенне-зимнее сезонное обследование проводится с 15 сентября по 15 октябр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ава, обязанности и порядок работы комисс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Комиссия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1. Запрашивать в установленном порядке необходимую для работы информацию о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- организаций, осуществляющих деятельность, связанную с содержанием, реконструкцией, капитальным ремонтом и ремонтом автомобильных дорог, а также искусственных сооружений на них и технических средств организации дорожного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ГИБДД межмуниципального отдела МВД Российской Федерации «Бежецкий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ов государственного технического надзора по муниципальному район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2. Вносить предложения о проведении неотложных и перспективных мероприятий, направленных на улучшение условий дорожного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3. Давать заключения о возможности открытия и эксплуатации автомобильных дорог общего пользования местного знач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4. Привлекать специалистов для обследования дорожных условий на автомобильных дорогах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 Комиссия обяза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1. Составить акт обследования дорожных условий на автомобильных дорогах общего пользования местного значения (далее акт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2. Требовать и контролировать выполнение работ по устранению выявленных недостатк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3. Хранить 1 экземпляр акта в течение 3 л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3. Руководство деятельностью комиссии осуществляет ее председатель, в компетенцию которого вход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едение заседаний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ет поручения ее членам и проверяет их исполнение;</w:t>
      </w: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  <w:shd w:fill="FFFFFF" w:val="clear"/>
        </w:rPr>
        <w:t>- ведет рабочую документацию комиссии, оповещает ее членов и приглашенных лиц о сроках проведения обследования автомобильных дорог общего пользования местного знач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обеспечивает оформление ак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правляет в организации, учреждения и предприятия копии актов обследования дорожных условий на автомобильных дорогах общего пользования местного значения и иную необходимую документац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ыполняет обязанности председателя комиссии во время его отсутств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5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ьшинство присутствующих на заседании членов комиссии.</w:t>
      </w:r>
      <w:r>
        <w:rPr>
          <w:sz w:val="28"/>
          <w:szCs w:val="28"/>
        </w:rPr>
        <w:t xml:space="preserve">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проведения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Обследование дорожных условий на автомобильных дорогах общего пользования местного значения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, полученной от организаций, в ведении которых находятся дороги и искусственные сооружения на них, информации ОГИБДД межмуниципального отдела МВД России «Бежецкий» о местах концентрации дорожно-транспортных происшествий, их причин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2. При проведении комплексной проверки используются данные контрольно-наблюдательного дела на проверяемую автодорогу, в том числ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слокация дорожных знаков, схемы размет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тистика аварий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кты предыдущих проверок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аны работ дорожных и коммунальных организаций в части обеспечения безопасности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екты (схемы) организации дорожного дви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3. При проведении комплексной проверки автодорог комиссия провер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проезжей части, обочин, тротуа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спечение видимости на кривых в плане и продольном профиле, пересечениях и примыкан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остановок маршрутных транспортных средст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дорожных ограждений, освещения, дорожных сооруж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раждение мест производства работ на проезжей части, организации и состояние их объезд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дорожных знаков, размет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стему информационного, маршрутного ориентирования водителей, в том числе для грузового и транзитного транспор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ояние стоянок и площадок отдых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4. Выявленные в ходе обследований дорожных условий недостатки в техническом состоянии, оборудовании, содержании дорог, искусственных сооружениях заносятся в акт согласно приложению № 1 к Полож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5. Обследование дорожных условий на автомобильных дорогах общего пользования местного значения осуществляется в соответствии с графиком, утвержденным председателем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6. В ходе обследования дорожных условий на автомобильных дорогах общего пользования местного значения проверяется также выполнение мероприятий, предусмотренных по результатам предыдущего обследования. Устанавливаются причины невыполнения намеченных ранее работ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формление актов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В акте дается заключение комиссии о возможности эксплуатации автомобильных дорог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2. 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, направленных на улучшение условий безопасности дорожного движения и предупреждения дорожно-транспортных происшеств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.3. Акт подписывается членами комиссии и передается в Администрацию сельского поселения для принятия мер по повышению безопасности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4. Копии акта напра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организации, представленные в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дорожно-эксплутационные и другие организации, в ведении которых находятся дороги, искусственные сооружения на них с предложениями по проведению мероприятий для устранения выявленных недостатков.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ложению о комиссии по комплексному обследованию автомобильных дорог общего пользования местного значения и искусственных сооружений на них, находящихся в собственности муниципального образования сельское поселение Заклинье Рамешковского района Тверской област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обследования дорожных условий на автомобильных дорогах общего</w:t>
        <w:br/>
        <w:t>пользования местного значения и искусственных сооружений на ни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ельское поселение Заклинье Рамешковского района Тверской области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1"/>
        <w:gridCol w:w="80"/>
        <w:gridCol w:w="256"/>
        <w:gridCol w:w="80"/>
      </w:tblGrid>
      <w:tr>
        <w:trPr>
          <w:trHeight w:val="175" w:hRule="atLeast"/>
        </w:trPr>
        <w:tc>
          <w:tcPr>
            <w:tcW w:w="9371" w:type="dxa"/>
            <w:tcBorders/>
          </w:tcPr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. Рамешки                                                                           "____" _________ 201_ г.</w:t>
            </w:r>
            <w:r>
              <w:rPr>
                <w:sz w:val="26"/>
                <w:szCs w:val="26"/>
              </w:rPr>
              <w:br/>
              <w:t xml:space="preserve">                 </w:t>
              <w:br/>
            </w:r>
            <w:r>
              <w:rPr>
                <w:sz w:val="26"/>
                <w:szCs w:val="26"/>
                <w:shd w:fill="FFFFFF" w:val="clear"/>
              </w:rPr>
              <w:t>Комиссия в составе: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редседатель комиссии __________________________________________________</w:t>
            </w:r>
            <w:r>
              <w:rPr>
                <w:shd w:fill="FFFFFF" w:val="clear"/>
              </w:rPr>
              <w:t xml:space="preserve">                          (должность, фамилия, имя и отчество председателя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15" w:after="15"/>
              <w:rPr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председателя комиссии_______________________________________</w:t>
            </w:r>
          </w:p>
          <w:p>
            <w:pPr>
              <w:pStyle w:val="Normal"/>
              <w:spacing w:before="15" w:after="15"/>
              <w:rPr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hd w:fill="FFFFFF" w:val="clear"/>
              </w:rPr>
              <w:t xml:space="preserve">                                                    (должность, фамилия, имя и отчество)</w:t>
            </w:r>
            <w:r>
              <w:rPr/>
              <w:br/>
            </w:r>
          </w:p>
          <w:p>
            <w:pPr>
              <w:pStyle w:val="Normal"/>
              <w:spacing w:before="15" w:after="15"/>
              <w:rPr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ы комиссии: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   (</w:t>
            </w:r>
            <w:r>
              <w:rPr>
                <w:shd w:fill="FFFFFF" w:val="clear"/>
              </w:rPr>
              <w:t>должность, фамилия, имя и отчество членов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йствующая на основании 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(</w:t>
            </w:r>
            <w:r>
              <w:rPr>
                <w:shd w:fill="FFFFFF" w:val="clear"/>
              </w:rPr>
              <w:t>номер и дата документа, утвердившего состав комиссии)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о результатам обследования дорожных условий автомобильных дорог общего пользования местного значения, находящихся в собственности муниципального образования сельское поселение Заклинье 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(</w:t>
            </w:r>
            <w:r>
              <w:rPr>
                <w:shd w:fill="FFFFFF" w:val="clear"/>
              </w:rPr>
              <w:t>наименование участка автомобильной дороги общего пользования местного значения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установила недостатки в состоянии, оборудовании и содержании автомобильной дороги, искусственных сооружений, угрожающие безопасности движения, которые представлены в таблице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 </w:t>
        <w:br/>
        <w:t xml:space="preserve">(к  акту обследования дорожных условий автодорог, 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</w:rPr>
      </w:pPr>
      <w:r>
        <w:rPr>
          <w:sz w:val="24"/>
          <w:szCs w:val="24"/>
        </w:rPr>
        <w:t>автобусного маршрута)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59"/>
        <w:gridCol w:w="1351"/>
        <w:gridCol w:w="1487"/>
        <w:gridCol w:w="1281"/>
        <w:gridCol w:w="1663"/>
        <w:gridCol w:w="1247"/>
      </w:tblGrid>
      <w:tr>
        <w:trPr>
          <w:trHeight w:val="72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участка </w:t>
            </w:r>
            <w:r>
              <w:rPr/>
              <w:t>(</w:t>
            </w:r>
            <w:r>
              <w:rPr>
                <w:shd w:fill="FFFFFF" w:val="clear"/>
              </w:rPr>
              <w:t>наименование</w:t>
            </w:r>
            <w:r>
              <w:rPr/>
              <w:t xml:space="preserve"> дороги, км, ПК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достатк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ероприятия и перечень рабо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  <w:r>
              <w:rPr/>
              <w:t>(число, месяц, год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/>
              <w:t>(Ф.И.О., должность, организация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/>
              <w:t>(для контроля)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Предлагается устранить выявленные недостатки в сроки, установленные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му постановлением Госстандарта от </w:t>
      </w:r>
      <w:r>
        <w:rPr>
          <w:sz w:val="24"/>
          <w:szCs w:val="24"/>
        </w:rPr>
        <w:t>11.10.93 № 221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Заключение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Особые мнения членов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Председатель комиссии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</w:p>
    <w:p>
      <w:pPr>
        <w:pStyle w:val="Normal"/>
        <w:rPr>
          <w:sz w:val="16"/>
          <w:szCs w:val="16"/>
          <w:shd w:fill="FFFFFF" w:val="clear"/>
        </w:rPr>
      </w:pPr>
      <w:r>
        <w:rPr/>
        <w:br/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Члены комиссии:               ___________________________</w:t>
      </w:r>
    </w:p>
    <w:p>
      <w:pPr>
        <w:pStyle w:val="Normal"/>
        <w:rPr>
          <w:sz w:val="32"/>
          <w:szCs w:val="32"/>
        </w:rPr>
      </w:pPr>
      <w:r>
        <w:rPr>
          <w:shd w:fill="FFFFFF" w:val="clear"/>
        </w:rPr>
        <w:t xml:space="preserve">                                                                         </w:t>
      </w:r>
      <w:r>
        <w:rPr>
          <w:shd w:fill="FFFFFF" w:val="clear"/>
        </w:rPr>
        <w:t>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>
          <w:sz w:val="26"/>
          <w:szCs w:val="26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8:00Z</dcterms:created>
  <dc:creator>ГАС "Выборы"</dc:creator>
  <dc:description/>
  <dc:language>en-US</dc:language>
  <cp:lastModifiedBy>Приемная</cp:lastModifiedBy>
  <cp:lastPrinted>2019-03-27T16:16:00Z</cp:lastPrinted>
  <dcterms:modified xsi:type="dcterms:W3CDTF">2019-03-29T06:48:00Z</dcterms:modified>
  <cp:revision>2</cp:revision>
  <dc:subject/>
  <dc:title/>
</cp:coreProperties>
</file>